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6300" w:firstLine="6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 1</w:t>
      </w:r>
    </w:p>
    <w:p>
      <w:pPr>
        <w:pStyle w:val="Heading7"/>
        <w:ind w:left="6300" w:firstLine="660"/>
        <w:jc w:val="left"/>
        <w:rPr/>
      </w:pPr>
      <w:r>
        <w:rPr>
          <w:b w:val="false"/>
          <w:szCs w:val="24"/>
        </w:rPr>
        <w:t>к постановлению РЭК</w:t>
      </w:r>
    </w:p>
    <w:p>
      <w:pPr>
        <w:pStyle w:val="Heading7"/>
        <w:ind w:left="6240" w:firstLine="660"/>
        <w:jc w:val="left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Свердловской области </w:t>
      </w:r>
    </w:p>
    <w:p>
      <w:pPr>
        <w:pStyle w:val="Normal"/>
        <w:ind w:left="6312" w:firstLine="660"/>
        <w:rPr/>
      </w:pPr>
      <w:r>
        <w:rPr/>
        <w:t>от 19.10.2011 г. № 159-П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Формы предоставления информации, подлежащей свободному доступу, теплоснабжающими и теплосетевыми организациям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ах и надбавках к тарифам в сфере теплоснаб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4050"/>
      </w:tblGrid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вую энергию (мощность),руб./Гкал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,9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ередачу тепловой энергии (мощности)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на тепловую энергию для потребителей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тепловую энергию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передачу тепловой энергии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создаваемых (реконструируемых) объектов недвижимости к системе теплоснабжения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к системе теплоснабжения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тепловую энергию и надбавках к тариф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пловую энерг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90"/>
        <w:gridCol w:w="1215"/>
        <w:gridCol w:w="945"/>
        <w:gridCol w:w="945"/>
        <w:gridCol w:w="945"/>
        <w:gridCol w:w="945"/>
        <w:gridCol w:w="1155"/>
      </w:tblGrid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48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рибуты решения по утвержденному тарифу (наименование, дата, номер)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становление РЭК Свердловской области. №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3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К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12.20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регулирующего </w:t>
              <w:br/>
              <w:t xml:space="preserve">органа, принявшего решение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ЭК Свердл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 тарифа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0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ая газета</w:t>
            </w:r>
          </w:p>
        </w:tc>
      </w:tr>
      <w:tr>
        <w:trPr>
          <w:trHeight w:val="24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дноставочный тариф на тепловую энергию, руб./Гкал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ители  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рячая </w:t>
              <w:br/>
              <w:t xml:space="preserve">вода  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борный пар (кг/с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)   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трый и</w:t>
              <w:br/>
              <w:t xml:space="preserve">редуци- </w:t>
              <w:br/>
              <w:t>рованный</w:t>
              <w:br/>
              <w:t xml:space="preserve">пар   </w:t>
            </w:r>
          </w:p>
        </w:tc>
      </w:tr>
      <w:tr>
        <w:trPr>
          <w:trHeight w:val="600" w:hRule="atLeast"/>
          <w:cantSplit w:val="true"/>
        </w:trPr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1,2  </w:t>
              <w:br/>
              <w:t>до 2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2,5  </w:t>
              <w:br/>
              <w:t>до 7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7,0  </w:t>
              <w:br/>
              <w:t xml:space="preserve">до  </w:t>
              <w:br/>
              <w:t xml:space="preserve">13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ыше </w:t>
              <w:br/>
              <w:t xml:space="preserve">13,0 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коллекторов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</w:t>
              <w:br/>
              <w:t xml:space="preserve">коллекторов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ухставочный тариф на тепловую энергию                 </w:t>
              <w:br/>
              <w:t xml:space="preserve">(для потребителей, получающих тепловую энергию через тепловую сеть)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ухставочный тариф на тепловую энергию (для потребителей,        </w:t>
              <w:br/>
              <w:t xml:space="preserve">получающих тепловую энергию на коллекторах производителей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к тарифу регулируемой организации на тепловую энергию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регулируемой организации на     тепловую энергию, руб./Гкал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к тарифу на тепловую энергию для потребителей (наименование, дата, номер)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на тепловую энергию для потребителей, руб./Гкал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услуги по передаче тепловой энерг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дбавке к тарифу на услуги по передаче тепловой энер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му тарифу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тарифа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риф на услуги по передаче (транспортировке)  </w:t>
              <w:br/>
              <w:t>тепловой энергии, руб./Гкал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риф на услуги по передаче (транспортировке)  </w:t>
              <w:br/>
              <w:t xml:space="preserve">тепловой энергии, руб./Гкал/ч в мес.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на передачу тепловой энергии, руб./Гкал/ч в мес.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.1.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лате за подключение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становленной плате за подключение к системе теплоснабжения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становленной платы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53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лата за подключение к системе теплоснабжения, руб. за /Гкал/ч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сновных показателях финансово-хозяйственной деятельности организации в сфере теплоснабжения и сфере оказания услуг по передаче тепловой энергии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в.  20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290"/>
        <w:gridCol w:w="1710"/>
      </w:tblGrid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деятельности организации (производство, передача и сбыт тепловой энергии)     т. 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78,7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опливо всего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33,2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приобретение холодной воды, используемой в технологическом процессе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94,1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 1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,7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израсходованной во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70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химреагенты, используемые в технологическом процессе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оплату труда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96,8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енность персонал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месячная заработная плат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,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7,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амортизацию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9,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8,9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капитальный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екущий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,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,1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электрическую энергию (мощность), потребляемую оборудованием, используемым в технологическом процессе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11,26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взвешенная стоимость 1 кВт∙ч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656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приобретенной электрической энергии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607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производственные (цеховые) расходы, в том числе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29,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24,9</w:t>
            </w:r>
          </w:p>
        </w:tc>
      </w:tr>
      <w:tr>
        <w:trPr>
          <w:trHeight w:val="21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хозяйственные (управленческие расходы), в том числе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75</w:t>
            </w:r>
          </w:p>
        </w:tc>
      </w:tr>
      <w:tr>
        <w:trPr>
          <w:trHeight w:val="27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4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аренду имущества, используемого в технологическом процесс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покупаемую тепловую энергию (мощность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окупной энерг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 затраты, относимые на себестоимост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бестоимость производимых товаров (оказываемых услуг) по регулируемому виду деятельности (тыс. руб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125,64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аловая прибыль от продажи товаров и услуг по регулируемому виду деятельности (тыс. руб.)     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3,1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истая прибыль (тыс. руб.), в том числе: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р расходования чистой прибыли на финансирование мероприятий, предусмотренных инвестиционной программой регулируемой организации по развитию системы теплоснабжения (тыс. руб.)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учка (тыс. руб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менение стоимости основных фондов (тыс. руб.), в том числе: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счет ввода (вывода) их из эксплуатации (тыс. руб.)     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е публикации годовой бухгалтерской отчетности, включая бухгалтерский баланс и приложения к нему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новленная тепловая мощность (Гкал/ч)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соединенная нагрузка (Гкал/ч)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вырабатываемой тепловой энергии (тыс. Гкал)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,8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покупаемой тепловой энергии (тыс. Гкал)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тепловой энергии, отпускаемой потребителям  (тыс. Гкал), в том числе: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95</w:t>
            </w:r>
          </w:p>
        </w:tc>
      </w:tr>
      <w:tr>
        <w:trPr>
          <w:trHeight w:val="32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приборам учета (тыс. Гкал)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24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нормативам потребления (тыс. Гкал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707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ологические потери тепловой энергии при  передаче по тепловым сетям (процентов)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магистральных тепловых сетей (в однотрубном исчислении) (км)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,888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распределительных тепловых сетей (в однотрубном  исчислении) (км)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88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электростанций (штук)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станций и котельных (штук)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пунктов (штук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еднесписочная численность основного      производственного персонала (человек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условного топлива на единицу      тепловой энергии, отпускаемой в тепловую сеть (кг у. т./Гкал)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0,8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выработку тепловой энергии (кВт∙ч/Гкал)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,06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передачу тепловой энергии (кВт∙ч/Гкал)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,3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5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расход холодной воды на единицу тепловой  энергии, отпускаемой в тепловую сеть (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/Гкал)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на топливо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в. 20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1440"/>
        <w:gridCol w:w="1440"/>
        <w:gridCol w:w="1440"/>
        <w:gridCol w:w="1320"/>
      </w:tblGrid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топли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топлива (т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топлива (руб./т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./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топливо, тыс. руб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 приобрете-ния</w:t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голь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з природ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сего, 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17,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33,2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регулируемой цене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нерегулируемой цене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сжиженный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зут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фть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зельное топливо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ова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илеты (топливные гранулы)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илки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орф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ланцы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чное бытовое топливо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виды топлива (указывается вид топлива)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опливо всего </w:t>
            </w:r>
          </w:p>
        </w:tc>
        <w:tc>
          <w:tcPr>
            <w:tcW w:w="5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сновных потребительских характеристиках регулируемых товаров и услуг регулируемых организаций, их соответствии государственным и иным утвержденным стандартам качества за _______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аварий на системах теплоснабжения (единиц на км)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, превышающих допустимую продолжительность перерыва подачи тепловой энергии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требителей, затронутых ограничениями подачи тепловой энергии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инвестиционных программах в сфере теплоснабжения и сфере оказания услуг по передаче тепловой энергии и отчетах об их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) Наименование инвестиционной программы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) Цель инвестиционной программы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) Сроки начала и окончания реализации инвестиционной программы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требности в финансовых средствах, необходимых для реализации инвестицион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3510"/>
        <w:gridCol w:w="2280"/>
      </w:tblGrid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ность в финансовых </w:t>
              <w:br/>
              <w:t xml:space="preserve">средствах на       </w:t>
              <w:br/>
              <w:t>__________ год, тыс. руб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    </w:t>
              <w:br/>
              <w:t xml:space="preserve">финансирования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, в том числе: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Технико-экономические показатели регулируемой организац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2880"/>
        <w:gridCol w:w="1890"/>
        <w:gridCol w:w="1620"/>
        <w:gridCol w:w="1770"/>
      </w:tblGrid>
      <w:tr>
        <w:trPr>
          <w:trHeight w:val="72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ения   </w:t>
              <w:br/>
              <w:t xml:space="preserve">показателей </w:t>
              <w:br/>
              <w:t>на предыдущий</w:t>
              <w:br/>
              <w:t xml:space="preserve">отчетный   </w:t>
              <w:br/>
              <w:t xml:space="preserve">период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ения  </w:t>
              <w:br/>
              <w:t>показателей</w:t>
              <w:br/>
              <w:t xml:space="preserve">на текущий </w:t>
              <w:br/>
              <w:t xml:space="preserve">отчетный  </w:t>
              <w:br/>
              <w:t xml:space="preserve">период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значения  </w:t>
              <w:br/>
              <w:t xml:space="preserve">после   </w:t>
              <w:br/>
              <w:t xml:space="preserve">реализации </w:t>
              <w:br/>
              <w:t>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 окупаемости, лет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ровень потерь (%)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эффициент потерь (Гкал/км)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нос систем коммунальной          </w:t>
              <w:br/>
              <w:t xml:space="preserve">инфраструктуры (%), в том числе: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орудование производства    (котлы)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орудование передачи        </w:t>
              <w:br/>
              <w:t xml:space="preserve">тепловой энергии (сети)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вес сетей, нуждающихся в  замене (%)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топлива на 1 Гкал,     т.у.т./Гкал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электроэнергии на выработку 1 Гкал, кВт∙ч/Гкал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электроэнергии на передачу 1 Гкал, кВт∙ч/Гкал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угие показатели, предусмотренные </w:t>
              <w:br/>
              <w:t>инвестиционной программо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оказатели эффективности реализации инвестиционной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73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, в том числе: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Использование инвестиционных средств за _______________ год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/>
        <w:t>тыс. руб.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215"/>
        <w:gridCol w:w="675"/>
        <w:gridCol w:w="540"/>
        <w:gridCol w:w="540"/>
        <w:gridCol w:w="540"/>
        <w:gridCol w:w="540"/>
        <w:gridCol w:w="675"/>
        <w:gridCol w:w="540"/>
        <w:gridCol w:w="540"/>
        <w:gridCol w:w="540"/>
        <w:gridCol w:w="540"/>
        <w:gridCol w:w="1275"/>
      </w:tblGrid>
      <w:tr>
        <w:trPr>
          <w:trHeight w:val="24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 на________</w:t>
              <w:br/>
              <w:t xml:space="preserve">год   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ечение ________________ года    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 xml:space="preserve">ро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финансировано  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воено фактически 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-</w:t>
              <w:br/>
              <w:t xml:space="preserve">го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</w:t>
              <w:br/>
              <w:t>кв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-</w:t>
              <w:br/>
              <w:t xml:space="preserve">го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</w:t>
              <w:br/>
              <w:t>кв.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наличии (отсутствии) технической возможности доступа                          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данных и зарегистрированных заявок на подключение к системе теплоснабжения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исполненных заявок на подключение к системе теплоснабже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заявок на подключение к системе теплоснабжения, по которым принято решение об отказе в подключении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зерв мощности системы теплоснабжения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овия публичных договоров поставок тепловой энергии, оказания услуг в сфере теплоснабжения, в том числе договоров на подключение к системе теплоснабжения (ссылка на источник публика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1560" w:hRule="atLeast"/>
          <w:cantSplit w:val="true"/>
        </w:trPr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названии формы указывается ссылка на источник публикации, если отдельные условия соответствующих договоров опубликованы в печа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рма заполняется в соответствии с содержанием публичных договоров, в том числе договоров на подключение. В информации отражаются существенные условия договоров, предусмотренные постановлением Правительства Российской Федерации от 09.06.2007 г. № 360 «Об утверждении Правил заключения и исполнения публичных договоров о подключении к системам коммунальной инфраструктур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выполнения технологических, технических и других мероприятий, связанных с подключением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службы, ответственной за прием и обработку заявок на подключение к системе теплоснабжения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лефон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электронной почты (e-mail)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айт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Форма заявки на подключение к системе  теплоснабжения                                       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Перечень и формы, представляемые одновременно с заявкой на подключение к системе теплоснабжения      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теплоснабжения, принятии решения и    уведомлении о принятом решении                       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ведения в соответствии с пунктами 1 - 3 раскрываются теплоснабжающей, теплосетевой организацией в виде приложений к форме 8, или указывается ссылка на их публикацию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24:00Z</dcterms:created>
  <dc:creator>Oscolcova</dc:creator>
  <dc:description/>
  <cp:keywords/>
  <dc:language>en-US</dc:language>
  <cp:lastModifiedBy>sinitsina-mm</cp:lastModifiedBy>
  <cp:lastPrinted>2018-07-04T11:20:00Z</cp:lastPrinted>
  <dcterms:modified xsi:type="dcterms:W3CDTF">2018-07-09T02:41:00Z</dcterms:modified>
  <cp:revision>4</cp:revision>
  <dc:subject/>
  <dc:title>Приложение № 1</dc:title>
</cp:coreProperties>
</file>